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расновеликанско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           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 Красный Велик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85" w:hRule="atLeast"/>
        </w:trPr>
        <w:tc>
          <w:tcPr>
            <w:tcW w:w="4361" w:type="dxa"/>
            <w:tcBorders/>
          </w:tcPr>
          <w:p>
            <w:pPr>
              <w:pStyle w:val="Style23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3C3C3C"/>
                <w:sz w:val="28"/>
                <w:szCs w:val="28"/>
                <w:shd w:fill="FFFFFF" w:val="clear"/>
              </w:rPr>
              <w:t>Об отставке по собственному желанию Главы сельского поселения «Красновеликанское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«Красновеликанское»      об отставке по собственному желанию от 13.09.2024г., руководствуясь пунктом       2 части 10 статьи 37 Федерального закона от 06.10.2003 № 131-ФЗ «Об общих принципах организации местного самоуправления в Российской Федерации», пунктом 5 части 2 статьи 28 Устав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«Красновеликанское»,      Совет депутатов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«Красновеликанское»:      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23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3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1. Досрочно прекратить полномочия главы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«Красновеликанское» Марельтуева Александра Викторовича  в ввиду отставки по собственному желанию с 01.10.2024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, что полномочия главы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«Красновеликанское» временно исполняет  Плотникова Валентина Николаевна – специалист</w:t>
        <w:tab/>
        <w:t xml:space="preserve"> </w:t>
      </w:r>
      <w:r>
        <w:rPr>
          <w:sz w:val="28"/>
        </w:rPr>
        <w:t>администрации сельского поселения</w:t>
      </w:r>
      <w:r>
        <w:rPr>
          <w:sz w:val="28"/>
          <w:szCs w:val="28"/>
        </w:rPr>
        <w:t xml:space="preserve"> «Красновеликанское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бнародовать </w:t>
        <w:tab/>
        <w:t>настоящее Реш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великанское»                                                         А.В.Марельтуев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9:00Z</dcterms:created>
  <dc:creator>user</dc:creator>
  <dc:description/>
  <cp:keywords/>
  <dc:language>en-US</dc:language>
  <cp:lastModifiedBy>velikan velikan</cp:lastModifiedBy>
  <cp:lastPrinted>2024-09-17T17:04:00Z</cp:lastPrinted>
  <dcterms:modified xsi:type="dcterms:W3CDTF">2024-09-17T08:08:00Z</dcterms:modified>
  <cp:revision>30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